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шимбайский Р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й шт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айонн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технической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 С103КЕ 2008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5 Т164ЕК 201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5 М484МС 2009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1514 В082ВО 1995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Р735СВ 201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В106ОТ 2013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ЛТЗ-60 3395 ВТ 1999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БКО-205 5417 ВВ 1999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город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 (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 (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 (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 (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 (3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 (3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 (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А (6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 (6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А (7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А (7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А (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 (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 (7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А (8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 технического обслужи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усольский Р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А (9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А (9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 (9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А (9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 (1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А (1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А (1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 (1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А (1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А (1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А (1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А (1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й шт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айонн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О367АТ 201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5 Т400СТ 201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62 В320СТ 2000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ильнокрановой самоходной маши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ватский Г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й шт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ородск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технической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Шевроле-Нива С889АЕ 200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-330232 С617ЕЕ 200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-232900 Н496СУ 201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-2705 В033АУ 2007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(МТЗ-82 0960 ВВ 200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город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А (15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А (15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А (1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А (1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А (1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А (1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А (16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 (16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А (16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А (16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А (16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А (16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А (17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А (17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А (1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А (1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А (17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А (17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А (18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А (18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А (18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А (18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А (18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А (18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А (1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А (1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новых услу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А (20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А (20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А (20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А (2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А (2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А (2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А (2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А (2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А (2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рлибашевский Р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А (2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А (2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А (24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А (2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А (2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А (2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А (24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А (24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А (25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А (25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А (25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й шт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айонн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О366АТ 201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62 С577ВК 200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-3507 В951ТТ 199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ерлитамакский МУЭС –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иалист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хран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по обслуживанию систем опове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-техн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А (30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А (30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А (30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А (30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А (3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А (3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А (3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А (3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А (3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А (3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А (3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А (3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А (3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А (3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канализационных сооружени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А (3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А (3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А (3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А (32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А (3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А (3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А (3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А (32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ухгалтерского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персона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эконом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или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фили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цион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15195 В428АХ 2007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-2705 В150УР 200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4 В508ВК 2008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-21099 С210ЕЕ 2003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6255 В027ХЕ 2010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1512 В743ОУ 199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 Р279НЕ 2013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5 О388УМ 2013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SONATA В040УК 2008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К129УС 2010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-330232 В950АТ 2007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-21012 В887УР 200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5 Т356СН 201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 Патриот О374АТ 201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6255 М918АК 2009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АЗ-232900 Н902КА 2012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С400ЕТ 2014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 В987УР 2001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А (42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автомобильно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аров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автовышки и автогидроподъем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кабельного телевидения и проводного вещ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А (4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А (4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А (4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А (4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А (4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А (4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энергетического обеспечения и уч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нерге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вентиля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А (45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А (45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А (45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А (46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 разви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А (50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А (50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А (50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А (50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А (50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А (5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А (5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А (5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А (5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А (51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А (5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А (5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х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рший электромеханик линейных сооружений связи и абонентских устрой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А (5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А (5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А (5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А (5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А (5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А (5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А (53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А (5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А (5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А (5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базинский Р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А (5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А (5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А (5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А (5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А (56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А (56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А (56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А (56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А (56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А (56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А (57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А (57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А (57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А (5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А (5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А (57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айонн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1514 В868РН 1999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95 Х518ЕМ 2010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4 С558ВС 2007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ский РУ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род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ельских телефонных связ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электро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ха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А (59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А (59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А (59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А (59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А (59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А (59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А (60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А (60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по обслуживанию электро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й шт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выделенные 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айонного узла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 С723АЕ 2003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УАЗ-390944 С587ВС 2007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 (МТЗ-82 9426 МВ 1996 г.в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 МУЭ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лтанов Т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Б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обко Л.К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Э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рнеева О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ПРП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ычкова А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юрисконсуль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аре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едущий инженер по О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ахитова С.Р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П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ережигина Г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алаватского Г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оршечн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Ишимбайского Р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улейманов Р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расноусольского Р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хайл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терлибашевского Р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ухватуллин Р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Федоровского Р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бдульманов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Толбазинского РУС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рбангалиев Ф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6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сыров Марат Феликс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User</dc:creator>
  <dc:description/>
  <cp:keywords/>
  <dc:language>en-US</dc:language>
  <cp:lastModifiedBy>User</cp:lastModifiedBy>
  <dcterms:modified xsi:type="dcterms:W3CDTF">2015-06-08T10:16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